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color w:val="99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41730" cy="1141730"/>
            <wp:effectExtent l="0" t="0" r="0" b="0"/>
            <wp:wrapTight wrapText="bothSides">
              <wp:wrapPolygon edited="0">
                <wp:start x="0" y="71"/>
                <wp:lineTo x="0" y="21169"/>
                <wp:lineTo x="21311" y="21169"/>
                <wp:lineTo x="21311" y="71"/>
                <wp:lineTo x="0" y="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  <w:bCs/>
          <w:i/>
          <w:color w:val="993300"/>
        </w:rPr>
        <w:t>Master Universitario en Economía y Desarroll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ab/>
        <w:t>Facultad de C. Económicas y Empresaria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i/>
        </w:rPr>
        <w:t>Anexo nº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FICHA A CUMPLIMENTAR POR CADA TRABAJO DE FIN DE MÁ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PROPUESTO POR EL COORDINADOR DE CADA ASIGNATU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tbl>
      <w:tblPr>
        <w:tblW w:w="86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76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ítulo: A determinar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utor/a: Luis González Abril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Descripción (objetivos y metodología)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En linea con la instrumentalidad de la asignatura de “Análisis Cuantitativos de Datos Económicos”, el trabajo versará sobre el análisis de un problema econométrico que puede corresponder a datos longitudinales (series temporales), transversales y/o datos de panel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Será el propio alumno el que elija el tema de trabajo a desarrollar, como se dice anteriormente, en línea con los conocimientos impartidos en la asignatura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Bibliografía y/o fuentes de información de referencia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ibro de textos de Econometría y Análisis de Series Temporales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6:00Z</dcterms:created>
  <dc:creator>Usuario</dc:creator>
  <dc:description/>
  <cp:keywords/>
  <dc:language>en-US</dc:language>
  <cp:lastModifiedBy>MARIA ROSARIO GONZALEZ RODRIGUEZ</cp:lastModifiedBy>
  <cp:lastPrinted>2011-03-01T12:57:00Z</cp:lastPrinted>
  <dcterms:modified xsi:type="dcterms:W3CDTF">2021-12-07T09:26:00Z</dcterms:modified>
  <cp:revision>2</cp:revision>
  <dc:subject/>
  <dc:title>Master Universitario en Economía y Desarrollo</dc:title>
</cp:coreProperties>
</file>